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74"/>
                              <w:gridCol w:w="3663"/>
                              <w:gridCol w:w="1397"/>
                              <w:gridCol w:w="230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plan 2024-2025</w:t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TOP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ime Sp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meeting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ient Participation Group Ac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Month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th March 20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o will actio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ange  a Visit or Presentation  Fur Clemt/Gidlow Books/The One P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pdate Health promotion displays on reception notice board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on /presentation Wigan Hospice/End of Lif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ptember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 with flu vaccination clinic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 out leaflets as requested by the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 the Practice team with the Breast Cancer Campaign ‘Tickled Pink’ fund raising , cake making or raff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cember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 the Practice with patient information and health promotion  campaigns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range a Presentation 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Osteoporo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ental Heal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501"/>
                        <w:gridCol w:w="174"/>
                        <w:gridCol w:w="3663"/>
                        <w:gridCol w:w="1397"/>
                        <w:gridCol w:w="230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plan 2024-2025</w:t>
                            </w:r>
                          </w:p>
                        </w:tc>
                        <w:tc>
                          <w:tcPr>
                            <w:tcW w:w="736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OP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 S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meeting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Participation Group 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th March 20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 will actio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ed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ange  a Visit or Presentation  Fur Clemt/Gidlow Books/The One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pdate Health promotion displays on reception notice board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H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 /presentation Wigan Hospice/End of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L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tember 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 with flu vaccination clin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out leaflets as requested by the Prac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 the Practice team with the Breast Cancer Campaign ‘Tickled Pink’ fund raising , cake making or raff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cember 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 the Practice with patient information and health promotion  campaigns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range a Presentation 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eopor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ntal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SNES VIEW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</w:rPr>
  </w:style>
  <w:style w:type="character" w:styleId="CommentSubjectChar">
    <w:name w:val="Comment Subject Char"/>
    <w:qFormat/>
    <w:rPr>
      <w:rFonts w:ascii="Cambria" w:hAnsi="Cambria" w:eastAsia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8:00Z</dcterms:created>
  <dc:creator>IT</dc:creator>
  <dc:description/>
  <cp:keywords/>
  <dc:language>en-US</dc:language>
  <cp:lastModifiedBy>BRADSHAW, Karen (MESNES VIEW SURGERY)</cp:lastModifiedBy>
  <cp:lastPrinted>2024-03-15T18:08:00Z</cp:lastPrinted>
  <dcterms:modified xsi:type="dcterms:W3CDTF">2024-03-27T11:28:00Z</dcterms:modified>
  <cp:revision>2</cp:revision>
  <dc:subject/>
  <dc:title>Action plan</dc:title>
</cp:coreProperties>
</file>